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 w Lębor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zołgistów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highlight w:val="white"/>
        </w:rPr>
        <w:t>ębor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2-12-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1/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PLANOWANYM ZAKUP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o wartości szacunkowej nie przekraczającej progu 130.000 zł. (netto) określonego w art. 2 ust. 1 pkt. 1 ustawy z dnia 11 września 2019 roku Prawo zamówień publicznych (</w:t>
      </w:r>
      <w:r>
        <w:rPr>
          <w:rFonts w:cs="Arial" w:ascii="Arial" w:hAnsi="Arial"/>
          <w:color w:val="000000"/>
          <w:highlight w:val="white"/>
          <w:lang w:val="en-US"/>
        </w:rPr>
        <w:t>t. j. Dz. U. z 2019 r. poz. 2019 z p. zm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 </w:t>
      </w:r>
      <w:r>
        <w:rPr>
          <w:rFonts w:cs="Arial" w:ascii="Arial" w:hAnsi="Arial"/>
          <w:color w:val="000000"/>
          <w:highlight w:val="white"/>
        </w:rPr>
        <w:t>1/202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>Zakup i montaż zabawek stanowiących zagospodarowanie placu zabaw</w:t>
      </w:r>
      <w:r>
        <w:rPr>
          <w:rFonts w:cs="Arial" w:ascii="Arial" w:hAnsi="Arial"/>
          <w:color w:val="000000"/>
        </w:rPr>
        <w:t xml:space="preserve"> (cz.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  <w:color w:val="000000"/>
          <w:highlight w:val="white"/>
        </w:rPr>
        <w:t>dyrektor Przedszkola Nr 1 im. M. Konopnickiej w Lęborku</w:t>
      </w:r>
      <w:r>
        <w:rPr>
          <w:rFonts w:cs="Arial" w:ascii="Arial" w:hAnsi="Arial"/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zedmiot niniejszego postępowa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rzedmiotem postępowania jest dostawa i montaż wyposażenia placu zabaw w zabawki przestrzenne dla dzieci przedszkola w dwóch kategoriach: dla dzieci w wieku od lat 3 do 4 i w wieku 5-6 lat. Dobór zabawek jest w gestii  dostawcy. Zabawki muszą spełniać określone wymagania bezpieczeństwa posiadać certyfikaty i być zamontowane w sposób stały. Zamawiający prosi o uwzględnienie zabawek dla pojedynczych zabaw, w parach (np. huśtawki) oraz do zabaw zbiorowych. Zamawiający przeznacza na wykonanie w/w dostawy wraz z zamontowaniem przedmiotu zamówienia  kwotę 100 000 zł brutto i kwota ta nie może ulec zmianie. Oferta winna zawierać zdjęcia zabawek, ich rozmieszczenie na planie (plan stanowi załącznik) i ilość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3325000-7</w:t>
        <w:tab/>
        <w:t>Wyposażenie parków i placów zab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2023-01-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Kryteria oceny ofert i ich znaczenie: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gólna zamówie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warancja na sprzęt zabawk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lny wygląd proponowanego zagospodarowania (kolorystyka, ilosć zabawek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ferty należy przesłać do zamawiającego pocztą tradycyjną lub pocztą elektroniczną na adres: </w:t>
      </w:r>
      <w:r>
        <w:rPr>
          <w:rFonts w:cs="Arial" w:ascii="Arial" w:hAnsi="Arial"/>
          <w:color w:val="000000"/>
          <w:highlight w:val="white"/>
        </w:rPr>
        <w:t>konopnickam@wp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  <w:u w:val="single"/>
        </w:rPr>
        <w:t>2022-12-1</w:t>
      </w:r>
      <w:r>
        <w:rPr>
          <w:rFonts w:cs="Arial" w:ascii="Arial" w:hAnsi="Arial"/>
          <w:color w:val="000000"/>
          <w:u w:val="single"/>
        </w:rPr>
        <w:t xml:space="preserve">6 do godz. </w:t>
      </w:r>
      <w:r>
        <w:rPr>
          <w:rFonts w:cs="Arial" w:ascii="Arial" w:hAnsi="Arial"/>
          <w:color w:val="000000"/>
          <w:highlight w:val="white"/>
          <w:u w:val="single"/>
        </w:rPr>
        <w:t xml:space="preserve"> 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 można r</w:t>
      </w:r>
      <w:r>
        <w:rPr>
          <w:rFonts w:cs="Arial" w:ascii="Arial" w:hAnsi="Arial"/>
          <w:color w:val="000000"/>
          <w:highlight w:val="white"/>
        </w:rPr>
        <w:t xml:space="preserve">ównież złożyć osobiście - </w:t>
      </w:r>
      <w:r>
        <w:rPr>
          <w:rFonts w:cs="Arial" w:ascii="Arial" w:hAnsi="Arial"/>
          <w:color w:val="000000"/>
          <w:highlight w:val="white"/>
          <w:u w:val="single"/>
        </w:rPr>
        <w:t>Miejsce składania ofer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zołgistów 3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pokój dyrek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Wyniki zostaną podane na stronie </w:t>
      </w:r>
      <w:r>
        <w:rPr>
          <w:rFonts w:cs="Arial" w:ascii="Arial" w:hAnsi="Arial"/>
          <w:color w:val="000000"/>
        </w:rPr>
        <w:t xml:space="preserve">internetowej: www.przedszkole1.lebork.p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 przekazane wykonawcom, kt</w:t>
      </w:r>
      <w:r>
        <w:rPr>
          <w:rFonts w:cs="Arial" w:ascii="Arial" w:hAnsi="Arial"/>
          <w:color w:val="000000"/>
          <w:highlight w:val="white"/>
        </w:rPr>
        <w:t>órzy złożyli oferty w następujący sposób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 formie pisem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do kontaktów w sprawie niniejszego zamówienia jest/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dyr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Janina Świtka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59 862107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59 8621078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 o spełnieniu warunk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lan terenu zagospodar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ina Świt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5:00Z</dcterms:created>
  <dc:creator>J.Król</dc:creator>
  <dc:description/>
  <cp:keywords/>
  <dc:language>en-US</dc:language>
  <cp:lastModifiedBy>J.Król</cp:lastModifiedBy>
  <dcterms:modified xsi:type="dcterms:W3CDTF">2022-12-08T13:05:00Z</dcterms:modified>
  <cp:revision>5</cp:revision>
  <dc:subject/>
  <dc:title/>
</cp:coreProperties>
</file>